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– 10 классы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2755"/>
      </w:tblGrid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Лидер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Животова К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Спивак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Новикова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Функ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Интутова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 Штермер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-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Дьяченко У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 Табаева О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Лопатина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.Гетлер В.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ильдебрант Ю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Штермер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Телепнева 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Пистунович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Табаева О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Сидлик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.-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Гильдебрант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 Мезин М., 5клСафронова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Лесникова Р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Лаер Н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Новикова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Пистунович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 Плеханов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Спивак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форма-тика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не присуждались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 Пистунович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узарь 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48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Пистунович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Сидлик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ильдебрант Ю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Штермер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узарь 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узарь 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ильдебрант Ю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2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Спивак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 Гильдебрант Е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Штермер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 Гнездюк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 Керш О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 Животова К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кл. Сидлик А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Новикова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Интутова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Лопатина А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Гальцова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. Гильдебрант Ю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Керш 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53%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Гильдебрант Е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 Костин 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Келембет Н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Штермер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Шишко Ю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Лесникова Р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. Гильдебрант Ю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%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Гильдебрант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Анашкин К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Лопатина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Пистунович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Дунченко К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 Штермер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Габрат 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5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узарь 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ильдебрант Ю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Спивак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Мачулин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Табаева О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 Интутова 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Костин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кл.Моисеенко К.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Пейтер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Дубок А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4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Мезин М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Гильдебрант Е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. Интутова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Гильдебрант Ю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Келембет Н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Чернова Э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пов Я.5к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.Моисеенко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.Чанчиков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Моисеенко К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Плеханов Д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Спивак В.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79415" cy="277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800000"/>
          <w:sz w:val="36"/>
          <w:szCs w:val="36"/>
        </w:rPr>
        <w:t xml:space="preserve">Поздравляем победителей и призер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800000"/>
          <w:sz w:val="36"/>
          <w:szCs w:val="36"/>
        </w:rPr>
        <w:t>школьного этапа Всероссийской олимпиады школьников</w:t>
      </w:r>
    </w:p>
    <w:p>
      <w:pPr>
        <w:pStyle w:val="Style16"/>
        <w:spacing w:before="0" w:after="0"/>
        <w:jc w:val="center"/>
        <w:rPr>
          <w:rStyle w:val="StrongEmphasis"/>
          <w:color w:val="800000"/>
          <w:sz w:val="36"/>
          <w:szCs w:val="36"/>
        </w:rPr>
      </w:pPr>
      <w:r>
        <w:rPr>
          <w:rStyle w:val="StrongEmphasis"/>
          <w:color w:val="800000"/>
          <w:sz w:val="36"/>
          <w:szCs w:val="36"/>
        </w:rPr>
        <w:t xml:space="preserve"> </w:t>
      </w:r>
      <w:r>
        <w:rPr>
          <w:rStyle w:val="StrongEmphasis"/>
          <w:color w:val="800000"/>
          <w:sz w:val="36"/>
          <w:szCs w:val="36"/>
        </w:rPr>
        <w:t>(2017 -  2018 уч.год)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/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59"/>
        <w:gridCol w:w="1537"/>
        <w:gridCol w:w="1398"/>
        <w:gridCol w:w="1401"/>
        <w:gridCol w:w="1417"/>
        <w:gridCol w:w="1173"/>
      </w:tblGrid>
      <w:tr>
        <w:trPr>
          <w:trHeight w:val="8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87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еханов  Дмитр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(10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8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ильдебрант Юл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(10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исеенко Карол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88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Style w:val="StrongEmphasis"/>
          <w:color w:val="800000"/>
          <w:sz w:val="36"/>
          <w:szCs w:val="36"/>
        </w:rPr>
        <w:t>Мы вами гордимся и желаем высоких результатов в муниципальных олимпиадах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9:00Z</dcterms:created>
  <dc:creator>Пользователь</dc:creator>
  <dc:description/>
  <cp:keywords/>
  <dc:language>en-US</dc:language>
  <cp:lastModifiedBy>Admin</cp:lastModifiedBy>
  <cp:lastPrinted>2016-10-20T14:15:00Z</cp:lastPrinted>
  <dcterms:modified xsi:type="dcterms:W3CDTF">2017-11-16T06:31:00Z</dcterms:modified>
  <cp:revision>59</cp:revision>
  <dc:subject/>
  <dc:title/>
</cp:coreProperties>
</file>