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 БЮДЖЕТНОЕ ОБЩЕОБРАЗОВАТЕЛЬНОЕ УЧРЕЖДЕНИЕ                                       «ЗНАМ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 сентября 2023г.                         с. Знаменка                                  № 1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/д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/2024 учебном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иказа Управления образования администрации Боградского района №274 от 29.08.2023 г. «О проведении школьного этапа Всероссийской олимпиады школьников в 2023/2024 учебном году в Боградском районе»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 Всероссийской олимпиады для учащихся 4-11 классов в сроки с 11.09. 2023 года по 27.09.2023 года по следующим предметам: русский язык, обществознание, литература, история, география, немецкий язык, технология (мальчики), технология (девочки), физическая  культура, ОБЖ,  искусство (МХК),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онлайн-формате на технологической платформе «Сириус.Курсы» олимпиады в сроки с 29.09. 2023 года по 27.10.2023 года по следующим предметам: физика, химия, астрономия, биология, математика,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олимпиад - 10.00 ча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Утвердить сроки проведения  школьного этапа всероссийской олимпиады (Приложение №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426"/>
        <w:contextualSpacing/>
        <w:jc w:val="both"/>
        <w:rPr/>
      </w:pPr>
      <w:r>
        <w:rPr>
          <w:sz w:val="28"/>
          <w:szCs w:val="28"/>
        </w:rPr>
        <w:t xml:space="preserve">Утвердить состав оргкомитета по проведению школьного этапа Всероссийской олимпиады (Приложение №2)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426"/>
        <w:contextualSpacing/>
        <w:jc w:val="both"/>
        <w:rPr/>
      </w:pPr>
      <w:r>
        <w:rPr>
          <w:sz w:val="28"/>
          <w:szCs w:val="28"/>
        </w:rPr>
        <w:t xml:space="preserve">Утвердить состав экспертных комиссий по проверке олимпиадных заданий (Приложение №3)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местителю директора УВР Гильдебрант О.С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школьного этапа  Всероссийской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тиражирование олимпиад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рку олимпиадных задани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до 07.11.2023 года предоставить в управление образования администрации Боградского района отчет о проведении школьного этапа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-до 10.11.2023 года предоставить в управление образования администрации Боградского района приказ о призерах, победителях школьного этапа по предметам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приказа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 Т.П. Спи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риказу ОУ от 04.09.2023г. № 14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роведения школьного этап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ероссийской  олимпиады школь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3-2024 учебном год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(5-11), Искусство(9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5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5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5-11), Английский язык (8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5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6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5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9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3.</w:t>
            </w:r>
          </w:p>
          <w:p>
            <w:pPr>
              <w:pStyle w:val="Normal"/>
              <w:rPr/>
            </w:pPr>
            <w:r>
              <w:rPr/>
              <w:t>27.09.2023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нлайн-формате на платформе «Сириус. Курс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7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(5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8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5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7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4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7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приказу ОУ от 04.09.2023г. № 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/>
      </w:pPr>
      <w:r>
        <w:rPr>
          <w:b/>
        </w:rPr>
        <w:t>по проведению школьного этапа Всероссийской олимпиады в 2022-202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льдебрант О.С.- председат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  <w:t>1. Винник Н.Д. – руководитель методического совета;</w:t>
      </w:r>
    </w:p>
    <w:p>
      <w:pPr>
        <w:pStyle w:val="Normal"/>
        <w:rPr/>
      </w:pPr>
      <w:r>
        <w:rPr/>
        <w:t>2. Лопатина М.Е.- руководитель ШМО учителей гуманитарного цикла;</w:t>
      </w:r>
    </w:p>
    <w:p>
      <w:pPr>
        <w:pStyle w:val="Normal"/>
        <w:rPr/>
      </w:pPr>
      <w:r>
        <w:rPr/>
        <w:t>3. Еремеева И.В. – руководитель ШМО учителей естественнонаучного цикла;</w:t>
      </w:r>
    </w:p>
    <w:p>
      <w:pPr>
        <w:pStyle w:val="Normal"/>
        <w:rPr/>
      </w:pPr>
      <w:r>
        <w:rPr/>
        <w:t>4. Борутто О.А. – руководитель ШМО начальных классов;</w:t>
      </w:r>
    </w:p>
    <w:p>
      <w:pPr>
        <w:pStyle w:val="Normal"/>
        <w:rPr/>
      </w:pPr>
      <w:r>
        <w:rPr/>
        <w:t>5. Логинова Т.А. - руководитель ШМО прикладных дисциплин.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</w:t>
      </w:r>
      <w:r>
        <w:rPr/>
        <w:t>Приложение №</w:t>
      </w:r>
      <w:bookmarkStart w:id="0" w:name="_GoBack"/>
      <w:bookmarkEnd w:id="0"/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риказу ОУ от 04.09.2023г. № 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ных комиссий по проверке олимпиад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тематика, физика, информатика</w:t>
      </w:r>
    </w:p>
    <w:p>
      <w:pPr>
        <w:pStyle w:val="Normal"/>
        <w:jc w:val="both"/>
        <w:rPr/>
      </w:pPr>
      <w:r>
        <w:rPr/>
        <w:t>Председатель: Лаер Т.Н., члены жюри: Саражакова Н.В., Винник Н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ий язык, литература, немецкий язык, английский язык</w:t>
      </w:r>
    </w:p>
    <w:p>
      <w:pPr>
        <w:pStyle w:val="Normal"/>
        <w:jc w:val="both"/>
        <w:rPr/>
      </w:pPr>
      <w:r>
        <w:rPr/>
        <w:t>Председатель: Лопатина М.Е., члены жюри: Гильдебрант О.С., Цанто Е.А., Гильдебрант М.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имия, биология, география</w:t>
      </w:r>
    </w:p>
    <w:p>
      <w:pPr>
        <w:pStyle w:val="Normal"/>
        <w:jc w:val="both"/>
        <w:rPr/>
      </w:pPr>
      <w:r>
        <w:rPr/>
        <w:t>Председатель:  Еремеева И.В, члены жюри: Гильдебрант О.С., Винник Н.Д, Борутто К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, обществознание</w:t>
      </w:r>
    </w:p>
    <w:p>
      <w:pPr>
        <w:pStyle w:val="Normal"/>
        <w:jc w:val="both"/>
        <w:rPr/>
      </w:pPr>
      <w:r>
        <w:rPr/>
        <w:t>Председатель: Лопатина М.Е.,  члены жюри: Куломаев В.Н., Гильдебрант О.С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ология, ОБЖ, физ. культура</w:t>
      </w:r>
    </w:p>
    <w:p>
      <w:pPr>
        <w:pStyle w:val="Normal"/>
        <w:jc w:val="both"/>
        <w:rPr/>
      </w:pPr>
      <w:r>
        <w:rPr/>
        <w:t xml:space="preserve">Председатель: Логинова Т.А., члены жюри: Керш С.В., Борутто К.В., Борутто О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9:00Z</dcterms:created>
  <dc:creator>VIKTOR</dc:creator>
  <dc:description/>
  <cp:keywords/>
  <dc:language>en-US</dc:language>
  <cp:lastModifiedBy>1</cp:lastModifiedBy>
  <cp:lastPrinted>2022-09-09T16:13:00Z</cp:lastPrinted>
  <dcterms:modified xsi:type="dcterms:W3CDTF">2023-09-11T05:19:00Z</dcterms:modified>
  <cp:revision>78</cp:revision>
  <dc:subject/>
  <dc:title/>
</cp:coreProperties>
</file>